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uf der High End Messe in München vom 19. bis 22. Mai 2022 präsentiert FalkenOhr die Produktlinie 516 mit dem Klangmöbel 516 Genium Line und der Klangbase 516 Base Line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d: FalkenOhr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8:00Z</dcterms:created>
  <dc:creator>Astrid Schwaiger</dc:creator>
  <dc:description/>
  <cp:keywords/>
  <dc:language>en-US</dc:language>
  <cp:lastModifiedBy>REDAKTION Kommhaus</cp:lastModifiedBy>
  <cp:lastPrinted>2019-03-08T10:59:00Z</cp:lastPrinted>
  <dcterms:modified xsi:type="dcterms:W3CDTF">2022-05-05T08:18:00Z</dcterms:modified>
  <cp:revision>2</cp:revision>
  <dc:subject/>
  <dc:title/>
</cp:coreProperties>
</file>