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1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kenOhr. Mehr als ein HiFi-Rac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o2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AT"/>
        </w:rPr>
        <w:t>Installation eines FalkenOhr HiFi-Racks bei Prana Distribution, U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Prana Distribu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4:00Z</dcterms:created>
  <dc:creator>IMAC  BP786</dc:creator>
  <dc:description/>
  <cp:keywords/>
  <dc:language>en-US</dc:language>
  <cp:lastModifiedBy>Das Kommunikationshaus</cp:lastModifiedBy>
  <cp:lastPrinted>2019-08-21T11:35:00Z</cp:lastPrinted>
  <dcterms:modified xsi:type="dcterms:W3CDTF">2020-09-30T08:24:00Z</dcterms:modified>
  <cp:revision>2</cp:revision>
  <dc:subject/>
  <dc:title/>
</cp:coreProperties>
</file>